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РЕДНЯЯ ШКОЛА № 62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</w:rPr>
        <w:t xml:space="preserve">660042 г. Красноярск, ул.60 лет Октября, 21, тел. 217-97-66, </w:t>
      </w:r>
      <w:hyperlink r:id="rId2">
        <w:r>
          <w:rPr>
            <w:rStyle w:val="InternetLink"/>
            <w:color w:val="0000FF"/>
            <w:sz w:val="28"/>
            <w:u w:val="single"/>
            <w:lang w:val="en-US"/>
          </w:rPr>
          <w:t>sch</w:t>
        </w:r>
        <w:r>
          <w:rPr>
            <w:rStyle w:val="InternetLink"/>
            <w:color w:val="0000FF"/>
            <w:sz w:val="28"/>
            <w:u w:val="single"/>
          </w:rPr>
          <w:t>62@</w:t>
        </w:r>
        <w:r>
          <w:rPr>
            <w:rStyle w:val="InternetLink"/>
            <w:color w:val="0000FF"/>
            <w:sz w:val="28"/>
            <w:u w:val="single"/>
            <w:lang w:val="en-US"/>
          </w:rPr>
          <w:t>mailkrsk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его лагеря с дневным пребыванием детей в МБОУ СШ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КАНИКУЛЫ В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зраст: </w:t>
      </w:r>
      <w:r>
        <w:rPr/>
        <w:t>7 – 17 лет</w:t>
      </w:r>
    </w:p>
    <w:p>
      <w:pPr>
        <w:pStyle w:val="Normal"/>
        <w:rPr>
          <w:b/>
          <w:b/>
        </w:rPr>
      </w:pPr>
      <w:r>
        <w:rPr>
          <w:b/>
        </w:rPr>
        <w:t xml:space="preserve">Срок реализации: </w:t>
      </w:r>
      <w:r>
        <w:rPr/>
        <w:t>1 – 27 июня, 202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>
          <w:u w:val="single"/>
        </w:rPr>
        <w:t>Автор</w:t>
      </w:r>
      <w:r>
        <w:rPr/>
        <w:t>: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</w:t>
      </w:r>
      <w:r>
        <w:rPr/>
        <w:t>начальник пришкольного лагеря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  </w:t>
      </w:r>
      <w:r>
        <w:rPr/>
        <w:t>Косарева Олеся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расноярск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ИНФОРМАЦИОННАЯ КАРТА ПРОГРАММЫ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387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школьного летнего лагеря с дневным пребыванием детей в МБОУ СШ №62 «Каникулы с пользой»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 с дневным пребыванием детей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2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-27 июня 2024г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ограмм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щихс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10 человек</w:t>
            </w:r>
          </w:p>
        </w:tc>
      </w:tr>
    </w:tbl>
    <w:p>
      <w:pPr>
        <w:pStyle w:val="TextBody"/>
        <w:spacing w:lineRule="auto" w:line="360"/>
        <w:ind w:left="7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то – замечательная пора отдыха детей. </w:t>
      </w:r>
      <w:r>
        <w:rPr>
          <w:color w:val="000000"/>
          <w:shd w:fill="FFFFFF" w:val="clear"/>
        </w:rPr>
        <w:t>С наступлением летних каникул особую роль для родителей и учащихся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для занятий детей в летний период. Посещая дневной лагерь, ребенок не отрывается от семьи, находится под контролем педагогов, своевременно накормлен, занят интересными делами,</w:t>
      </w:r>
      <w:r>
        <w:rPr/>
        <w:t xml:space="preserve"> при этом проводят время с пользой, а р</w:t>
      </w:r>
      <w:r>
        <w:rPr>
          <w:color w:val="000000"/>
          <w:shd w:fill="FFFFFF" w:val="clear"/>
        </w:rPr>
        <w:t>одители спокойны за своих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ует помнить, что лагерь – это не продолжение школьного образовательного процесса. Это совсем иной кусочек жизни ребёнка. Это – его отдых, наполненный ярким впечатлениями и только хорошим настроением. 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школьный лагерь  – одна из наиболее востребованных форм летнего отдыха детей школьного возраста. На базе нашей школы создана система организации отдыха и  занятости детей и подростков в каникулярный период. 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и полезного досуга школьников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тний отдых –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Все направления работы летнего школьного лагеря имеют познавательный характер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я воспитательная работа в пришкольном лагере направлена на реализацию представленной развлекательно-познавательной программы. Эта программа 21-годневного пребывания учащихся в лагере насыщена разными спортивно-познавательными, научно-развивающими мероприятиями и играми, которые способствуют активному отдыху воспитанников, а главное формируют духовно-нравственную творческую личнос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ориентирована на школьников 1-10 классов, в том числе детей группы риска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lang w:val="en-US"/>
        </w:rPr>
        <w:t>Актуальность данной программы состоит в том, что ее содержание включает направления деятельности, отвечающие современным требованиям и</w:t>
      </w:r>
      <w:r>
        <w:rPr/>
        <w:t xml:space="preserve"> запросам родителей и детей</w:t>
      </w:r>
      <w:r>
        <w:rPr>
          <w:lang w:val="en-US"/>
        </w:rPr>
        <w:t>. Эт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39"/>
        <w:jc w:val="both"/>
        <w:rPr>
          <w:lang w:val="en-US"/>
        </w:rPr>
      </w:pPr>
      <w:r>
        <w:rPr>
          <w:lang w:val="en-US"/>
        </w:rPr>
        <w:t>оздоровление воспитан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39"/>
        <w:jc w:val="both"/>
        <w:rPr/>
      </w:pPr>
      <w:r>
        <w:rPr>
          <w:lang w:val="en-US"/>
        </w:rPr>
        <w:t>трудовая деятельность</w:t>
      </w:r>
      <w:r>
        <w:rPr/>
        <w:t xml:space="preserve"> (занятость школьников в летний период)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39"/>
        <w:jc w:val="both"/>
        <w:rPr>
          <w:lang w:val="en-US"/>
        </w:rPr>
      </w:pPr>
      <w:r>
        <w:rPr>
          <w:lang w:val="en-US"/>
        </w:rPr>
        <w:t>организация досуг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Перечисленные направления и их реализация в совокупности способствуют социализации воспитанников школ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Содержание программы представляет широкий спектр направлений деятельности, а также привлекательно и тем, что мероприятия отвечают интересам детей, позволяют проявить творчество, самостоятельность; способствует удовлетворению потребности в самоутверждении. Включение детей в любые виды деятельности основано на личностно-ориентированном подход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есообразность программы раскрывается во всех аспектах образовательного процесса – воспитании, обучении, развит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u w:val="single"/>
        </w:rPr>
        <w:t>Цель организации работы лагеря</w:t>
      </w:r>
      <w:r>
        <w:rPr>
          <w:b/>
          <w:bCs/>
        </w:rPr>
        <w:t xml:space="preserve"> - </w:t>
      </w:r>
      <w:r>
        <w:rPr>
          <w:bCs/>
        </w:rPr>
        <w:t xml:space="preserve">создание условий, способствующих полезному времяпровождению детей для физического, психического, интеллектуального, нравственного развития и формирования гармоничной личност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u w:val="single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/>
        <w:t>сформировать первоначальные умения и навыки общения у воспитанников 1-2 класса в разновозрастном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/>
        <w:t>формировать познавательный интерес к окружающему миру,  закрепить знания воспитанников в разных предметных областях;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u w:val="single"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/>
        <w:t>выявить и развить творческий потенциал ребенка, включить его в развивающую коллективную и индивидуа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/>
        <w:t>развивать у детей умения и навыки командной работы;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u w:val="single"/>
        </w:rPr>
        <w:t>воспитательны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/>
        <w:t>приобщить детей к разнообразному полезному социальному опыту, создание в лагере стиля отношений подлинного сотрудничества, содружества, со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/>
        <w:t>создать педагогическую воспитательную среду, способствующую укреплению здоровья детей как жизненно важной ценности и сознательного стремления к ведению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полагаемые результаты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ходе реализации программы, при активном участии детей и взрослых у подростков повышается социальная активность, которая должна проявиться в течение учебного года инициативами по организации жизни в школе. Созданная педагогическая воспитательная среда способствует развитию физического, психического, интеллектуального, нравственного развития дете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реализации программы дети буду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нать согласно возрасту об окружающем ми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ть работать в команд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нимать и соблюдать нормы общения в разновозрастном коллектив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пособны к развитию своего творческого потенциа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ствовать и в коллективной, и в индивидуа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ладают навыками самоуправ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нают основы и стараются придерживаться ЗОЖ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обретут разнообразный полезный социальный опы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основе программы лежат принцип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Личностный подход. </w:t>
      </w:r>
      <w:r>
        <w:rPr/>
        <w:t>Принять воспитанника таким, каков он есть. Научиться влиять на развитие личности, но не ломать её, чтобы построить заново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Гуманистический подход. </w:t>
      </w:r>
      <w:r>
        <w:rPr/>
        <w:t>Стремиться сделать межличностные отношения гуманны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Эмоциональный подход. </w:t>
      </w:r>
      <w:r>
        <w:rPr/>
        <w:t>Опираться на чувства ребёнка. Воспитывать добрые чувства, развивать эмоциональный интеллек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Деятельный подход. </w:t>
      </w:r>
      <w:r>
        <w:rPr/>
        <w:t>Бездеятельность, апатия, равнодушие не воспитывают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“</w:t>
      </w:r>
      <w:r>
        <w:rPr>
          <w:b/>
        </w:rPr>
        <w:t xml:space="preserve">Средовой” подход. </w:t>
      </w:r>
      <w:r>
        <w:rPr/>
        <w:t>Учитывать влияние среды, снижать её негативное влия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Культурологический подход. </w:t>
      </w:r>
      <w:r>
        <w:rPr/>
        <w:t>Прививать мультикультурный подход, нетерпимость к низкопробной культур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Дифференцированный подход. </w:t>
      </w:r>
      <w:r>
        <w:rPr/>
        <w:t>Уметь "видеть” каждую личность и научиться обращаться к ней на "особом языке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Целостный, комплексный подход</w:t>
      </w:r>
      <w:r>
        <w:rPr/>
        <w:t>. Развивать все стороны личности в гармонии. Использовать все лучшие методы и формы воспитания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одержательная ча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ишкольного лагеря как средство реализации поставленных целей и задач включает в себя следующие направления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82"/>
        <w:gridCol w:w="312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-познавательное направл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ть интерес к занятиям познавательного характер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вать способности видеть и ценить прекрасное в природе, быту, труде, творчестве люд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EEEEEE" w:val="clear"/>
              </w:rPr>
              <w:t>Вовлечение детей в различные формы познавательной работы: мастер-классы, викторины и др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ьтурно-досуговое направл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ывать духовную культур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вать интерес к занятиям творческого характера, участие в художественной самодеятельност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ные программы, творческие конкурсы, игровые творческие программы, изобразительная деятельность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влечь детей в различные формы спортивно-оздоровительной рабо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ширить знания об охране здоровья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ренняя зарядка, спортивные игры на площадке, подвижные игры на свежем воздухе, эстафеты.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тапы реализации программы</w:t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55"/>
        <w:gridCol w:w="290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дание приказа о проведении летней кампании, подбор кадров, разработка плана работы лагеря, проведение практических и теоретических занятий с воспитателями и вожатыми, проведение инструктивных совещаний, формирование отрядов, знакомство с режимом работы лагеря и его правилами, оформление лагер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 – май 2024г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о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основной идеи лагеря, вовлечение детей в различные виды коллективных и творческих дел, работа творческих мастерских, кружк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июня – 27 июня 2024г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ытие смены, обобщение итогов деятельности, сбор отчетного материала, выпуск фотодневника лагер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 июня -1 июля 2024г.</w:t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План работы летнего оздоровительного лагеря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а период: 01.06.2024г.-27.06.2024г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255"/>
        <w:gridCol w:w="2838"/>
        <w:gridCol w:w="3374"/>
      </w:tblGrid>
      <w:tr>
        <w:trPr>
          <w:trHeight w:val="31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о-познавательное направ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льтурно-досуговое направле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  <w:t>1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Викторина по ПД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323232"/>
                <w:spacing w:val="-1"/>
              </w:rPr>
            </w:pPr>
            <w:r>
              <w:rPr>
                <w:b/>
                <w:bCs/>
                <w:color w:val="323232"/>
                <w:spacing w:val="-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23232"/>
                <w:spacing w:val="-1"/>
              </w:rPr>
              <w:t xml:space="preserve">Открытие летнего </w:t>
            </w:r>
            <w:r>
              <w:rPr>
                <w:color w:val="323232"/>
                <w:spacing w:val="-2"/>
              </w:rPr>
              <w:t>оздоровительного лагер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color w:val="323232"/>
                <w:spacing w:val="-2"/>
              </w:rPr>
              <w:t>«Ура, каникулы!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нь защиты детей, районный праздник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0"/>
              </w:rPr>
              <w:t>3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церт творческого коллекти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«Волшебный микрофон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Открытие спортивного сезона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«Веселые старты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Библиотека им. Тургенева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3"/>
              </w:rPr>
              <w:t>4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гра «Что? Где? Когда?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сещение бассей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Просмот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D </w:t>
            </w:r>
            <w:r>
              <w:rPr>
                <w:bCs/>
              </w:rPr>
              <w:t>фильм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5"/>
              </w:rPr>
              <w:t>5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Викторина по творчеству А.С. Пушкина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323232"/>
                <w:spacing w:val="-2"/>
              </w:rPr>
            </w:pPr>
            <w:r>
              <w:rPr>
                <w:bCs/>
                <w:color w:val="323232"/>
                <w:spacing w:val="-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Настольный тенни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стер-класс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 росписи футболок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11"/>
              </w:rPr>
              <w:t>6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икторина по ПП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сещение бассей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блиотека им. Тургене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11"/>
              </w:rPr>
              <w:t>7 ию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икторина «Моя семья-моё богатство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тер-класс по изготовлению калейдоскоп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5"/>
              </w:rPr>
              <w:t xml:space="preserve"> </w:t>
            </w:r>
            <w:r>
              <w:rPr>
                <w:color w:val="323232"/>
                <w:spacing w:val="-5"/>
              </w:rPr>
              <w:t>10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урнир знато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а Снайпе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ветовое шоу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5"/>
              </w:rPr>
              <w:t>11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вес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/>
              <w:t>Посещение бассей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стер класс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епка и роспись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линяной игрушк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5"/>
              </w:rPr>
              <w:t>13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икторина «Мой город – Красноярс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осещение бассей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Мастер-класс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323232"/>
                <w:spacing w:val="-2"/>
              </w:rPr>
              <w:t>по изготовлению свечей из вощин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5"/>
              </w:rPr>
              <w:t>14 ию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«Большая иг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партакиада между отряд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блиотека им. Турген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5"/>
              </w:rPr>
              <w:t>1</w:t>
            </w:r>
            <w:r>
              <w:rPr>
                <w:color w:val="323232"/>
                <w:spacing w:val="-5"/>
                <w:lang w:val="en-US"/>
              </w:rPr>
              <w:t>5</w:t>
            </w:r>
            <w:r>
              <w:rPr>
                <w:color w:val="323232"/>
                <w:spacing w:val="-5"/>
              </w:rPr>
              <w:t xml:space="preserve"> ию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Квес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Шашечный турни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Просмот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D </w:t>
            </w:r>
            <w:r>
              <w:rPr>
                <w:bCs/>
              </w:rPr>
              <w:t>фильм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14"/>
              </w:rPr>
              <w:t>17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гра «Звездный час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color w:val="323232"/>
                <w:spacing w:val="-1"/>
              </w:rPr>
              <w:t>Футбо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Шоу воздушных шар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23"/>
              </w:rPr>
              <w:t>1 8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Я и моя семья» тематический д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color w:val="323232"/>
                <w:spacing w:val="-1"/>
              </w:rPr>
              <w:t>Посещение бассейна</w:t>
            </w:r>
            <w:r>
              <w:rPr>
                <w:i/>
                <w:color w:val="FF0000"/>
                <w:spacing w:val="-2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color w:val="323232"/>
              </w:rPr>
              <w:t>Мастер класс по изготовлению значк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19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оку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ионербо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нкурс рисунков на тему «Моя семья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17"/>
              </w:rPr>
              <w:t>20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323232"/>
              </w:rPr>
              <w:t>Викторина к Дню Рос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осещение бассей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оу мыльных пузыре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8"/>
              </w:rPr>
              <w:t>21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Рисование песком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«Безопасное колесо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ставление кроссворда на тему «Я и члены моей семьи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4"/>
              </w:rPr>
              <w:t>22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Викторина на тему «Братья наши меньши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аш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ход в парк флоры и фауны «Роев ручей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3"/>
              </w:rPr>
              <w:t>24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учное шоу «Снег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утбо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Конкурс рисунков на тему «Мое любимое животное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</w:rPr>
              <w:t>25 июн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вест от Богатырской застав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еселые стар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стер класс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пка глиняной игрушки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имвол моей семьи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</w:rPr>
              <w:t>26 ию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ab/>
              <w:t>Минута славы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стольный тенни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стер класс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пись глиняной игрушки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имвол моей семьи»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323232"/>
                <w:spacing w:val="-4"/>
              </w:rPr>
              <w:t>27 июня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крытие лагеря. Дискотека.  </w:t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жим д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5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 Е Ж И М     Д Н 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15-8.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ем детей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.30 - 8.4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личк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.45 – 9.00</w:t>
              <w:tab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рядка</w:t>
              <w:tab/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.00 – 9.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трак  3, 4, 5 отрядов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вижные игры на свежем воздухе (1, 2 отряды)                                          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30 – 10.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втрак  </w:t>
            </w:r>
            <w:r>
              <w:rPr>
                <w:lang w:val="en-US"/>
              </w:rPr>
              <w:t>1, 2</w:t>
            </w:r>
            <w:r>
              <w:rPr/>
              <w:t xml:space="preserve"> отрядов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вижные игры на свежем воздухе (3, 4, 5 отряды)                                         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00 – 13.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о плану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20 – 13.5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д  </w:t>
            </w:r>
            <w:r>
              <w:rPr>
                <w:lang w:val="en-US"/>
              </w:rPr>
              <w:t>3, 4, 5</w:t>
            </w:r>
            <w:r>
              <w:rPr/>
              <w:t xml:space="preserve"> отрядов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вижные игры на свежем воздухе (1, 2 отряды)                                          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д  1, 2 отрядов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вижные игры на свежем воздухе (3, 4, 5 отряды)                                         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20 – 14.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линейк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ход домо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Необходимые условия реализации программы</w:t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49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ресурс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дровый ресур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лагер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ктор Ф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луживающий персонал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ое обеспеч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необходимой документ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кции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ая площад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овые комна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ивный инвент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ческие средст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ценка результатов программы</w:t>
      </w:r>
    </w:p>
    <w:p>
      <w:pPr>
        <w:pStyle w:val="Normal"/>
        <w:spacing w:lineRule="auto" w:line="360"/>
        <w:ind w:left="708" w:firstLine="360"/>
        <w:rPr/>
      </w:pPr>
      <w:r>
        <w:rPr/>
        <w:t>Контроль над исполнением программы осуществляется начальником лагеря и директором школы.</w:t>
      </w:r>
    </w:p>
    <w:p>
      <w:pPr>
        <w:pStyle w:val="Normal"/>
        <w:spacing w:lineRule="auto" w:line="360"/>
        <w:ind w:left="708" w:firstLine="360"/>
        <w:rPr>
          <w:u w:val="single"/>
        </w:rPr>
      </w:pPr>
      <w:r>
        <w:rPr>
          <w:u w:val="single"/>
        </w:rPr>
        <w:t>Вводная диагностика</w:t>
      </w:r>
    </w:p>
    <w:p>
      <w:pPr>
        <w:pStyle w:val="Normal"/>
        <w:spacing w:lineRule="auto" w:line="360"/>
        <w:ind w:left="708" w:firstLine="360"/>
        <w:rPr/>
      </w:pPr>
      <w:r>
        <w:rPr/>
        <w:t>Начало смены. Выяснение пожеланий и предпочтений, первичное</w:t>
      </w:r>
    </w:p>
    <w:p>
      <w:pPr>
        <w:pStyle w:val="Normal"/>
        <w:spacing w:lineRule="auto" w:line="360"/>
        <w:ind w:left="708" w:firstLine="360"/>
        <w:rPr/>
      </w:pPr>
      <w:r>
        <w:rPr/>
        <w:t xml:space="preserve">выяснение психологического климата в детских коллективах: </w:t>
      </w:r>
    </w:p>
    <w:p>
      <w:pPr>
        <w:pStyle w:val="Normal"/>
        <w:spacing w:lineRule="auto" w:line="360"/>
        <w:ind w:left="708" w:firstLine="360"/>
        <w:rPr/>
      </w:pPr>
      <w:r>
        <w:rPr/>
        <w:t>- анкетирование;</w:t>
      </w:r>
    </w:p>
    <w:p>
      <w:pPr>
        <w:pStyle w:val="Normal"/>
        <w:spacing w:lineRule="auto" w:line="360"/>
        <w:ind w:left="708" w:firstLine="360"/>
        <w:rPr/>
      </w:pPr>
      <w:r>
        <w:rPr/>
        <w:t>- беседы в отрядах;</w:t>
      </w:r>
    </w:p>
    <w:p>
      <w:pPr>
        <w:pStyle w:val="Normal"/>
        <w:spacing w:lineRule="auto" w:line="360"/>
        <w:ind w:left="708" w:firstLine="360"/>
        <w:rPr/>
      </w:pPr>
      <w:r>
        <w:rPr/>
        <w:t>- планерки администрации лагеря и воспитателей.</w:t>
      </w:r>
    </w:p>
    <w:p>
      <w:pPr>
        <w:pStyle w:val="Normal"/>
        <w:spacing w:lineRule="auto" w:line="360"/>
        <w:ind w:left="708" w:firstLine="360"/>
        <w:rPr>
          <w:u w:val="single"/>
        </w:rPr>
      </w:pPr>
      <w:r>
        <w:rPr>
          <w:u w:val="single"/>
        </w:rPr>
        <w:t>Пошаговая диагностика</w:t>
      </w:r>
    </w:p>
    <w:p>
      <w:pPr>
        <w:pStyle w:val="Normal"/>
        <w:spacing w:lineRule="auto" w:line="360"/>
        <w:ind w:left="708" w:firstLine="360"/>
        <w:rPr/>
      </w:pPr>
      <w:r>
        <w:rPr/>
        <w:t>Беседы на отрядных сборах.</w:t>
      </w:r>
    </w:p>
    <w:p>
      <w:pPr>
        <w:pStyle w:val="Normal"/>
        <w:spacing w:lineRule="auto" w:line="360"/>
        <w:ind w:left="708" w:firstLine="360"/>
        <w:rPr>
          <w:u w:val="single"/>
        </w:rPr>
      </w:pPr>
      <w:r>
        <w:rPr>
          <w:u w:val="single"/>
        </w:rPr>
        <w:t>Итоговая диагностика</w:t>
      </w:r>
    </w:p>
    <w:p>
      <w:pPr>
        <w:pStyle w:val="Normal"/>
        <w:spacing w:lineRule="auto" w:line="360"/>
        <w:ind w:left="708" w:firstLine="360"/>
        <w:rPr/>
      </w:pPr>
      <w:r>
        <w:rPr/>
        <w:t>Анкетирование</w:t>
      </w:r>
    </w:p>
    <w:p>
      <w:pPr>
        <w:pStyle w:val="Normal"/>
        <w:spacing w:lineRule="auto" w:line="360"/>
        <w:ind w:left="708" w:firstLine="360"/>
        <w:rPr/>
      </w:pPr>
      <w:r>
        <w:rPr/>
        <w:t xml:space="preserve">Творческий отзыв </w:t>
      </w:r>
    </w:p>
    <w:p>
      <w:pPr>
        <w:pStyle w:val="Normal"/>
        <w:spacing w:lineRule="auto" w:line="360"/>
        <w:ind w:left="708" w:firstLine="360"/>
        <w:rPr/>
      </w:pPr>
      <w:r>
        <w:rPr/>
        <w:t>Беседы в отряд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71D10"/>
        </w:rPr>
      </w:pPr>
      <w:r>
        <w:rPr>
          <w:b/>
          <w:bCs/>
          <w:color w:val="371D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71D10"/>
        </w:rPr>
      </w:pPr>
      <w:r>
        <w:rPr>
          <w:b/>
          <w:bCs/>
          <w:color w:val="371D1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371D10"/>
        </w:rPr>
        <w:t>Перечень  используемой литератур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Будем работать вместе. Программы деятельности детских и подростковых организац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., 199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Григоренко Ю.Н., Кострецова У.Ю., Кипарис-2: Учебное пособие по организаци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тского досуга в детских оздоровительных лагерях и школе. – М.: Педагогическо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щество России, 200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Григоренко Ю.Н., Пушина М.А., Кипарис-4: Учебно–практическое пособие дл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спитателей и вожатых. - М.: Педагогическое общество России, 200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Дроздова Н.В., Красноярские каникулы/Сборник/ Городской информационно-издательский центр. – Красноярск. – 201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Летняя пора! (из опыта работы пришкольных лагерей), г. Красноярск. – 2005г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</w:r>
      <w:hyperlink r:id="rId3">
        <w:r>
          <w:rPr>
            <w:rStyle w:val="InternetLink"/>
          </w:rPr>
          <w:t>https://dshi-kach.ekb.muzkult.ru/media/2019/06/12/1260653624/Programma_lagerya_s_dnevny_m_preby_vaniem_V_strane_Voobrazilii.pdf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</w:r>
      <w:hyperlink r:id="rId4">
        <w:r>
          <w:rPr>
            <w:rStyle w:val="InternetLink"/>
          </w:rPr>
          <w:t xml:space="preserve">https://hmel-ros.edu.yar.ru/stranitsi_/programma_raboti_prishkolnogo_letnego_50.html </w:t>
        </w:r>
      </w:hyperlink>
    </w:p>
    <w:p>
      <w:pPr>
        <w:pStyle w:val="Normal"/>
        <w:autoSpaceDE w:val="false"/>
        <w:spacing w:lineRule="auto" w:line="360"/>
        <w:rPr/>
      </w:pPr>
      <w:hyperlink r:id="rId5">
        <w:r>
          <w:rPr>
            <w:rStyle w:val="InternetLink"/>
          </w:rPr>
          <w:t>8</w:t>
        </w:r>
      </w:hyperlink>
      <w:r>
        <w:rPr/>
        <w:t xml:space="preserve">. </w:t>
      </w:r>
      <w:hyperlink r:id="rId6">
        <w:r>
          <w:rPr>
            <w:rStyle w:val="InternetLink"/>
          </w:rPr>
          <w:t>https://nsportal.ru/shkola/raznoe/library/2024/01/29/programma-letnego-ozdorovitelnogo-lagerya-s-dnevnym-prebyvaniem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86" w:leader="none"/>
        </w:tabs>
        <w:spacing w:lineRule="auto" w:line="360"/>
        <w:ind w:firstLine="54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85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1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sz w:val="28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7" w:firstLine="702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/>
      <w:outlineLvl w:val="0"/>
    </w:pPr>
    <w:rPr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62@mailkrsk.ru" TargetMode="External"/><Relationship Id="rId3" Type="http://schemas.openxmlformats.org/officeDocument/2006/relationships/hyperlink" Target="https://dshi-kach.ekb.muzkult.ru/media/2019/06/12/1260653624/Programma_lagerya_s_dnevny_m_preby_vaniem_V_strane_Voobrazilii.pdf" TargetMode="External"/><Relationship Id="rId4" Type="http://schemas.openxmlformats.org/officeDocument/2006/relationships/hyperlink" Target="https://hmel-ros.edu.yar.ru/stranitsi_/programma_raboti_prishkolnogo_letnego_50.html %0D8" TargetMode="External"/><Relationship Id="rId5" Type="http://schemas.openxmlformats.org/officeDocument/2006/relationships/hyperlink" Target="https://hmel-ros.edu.yar.ru/stranitsi_/programma_raboti_prishkolnogo_letnego_50.html %0D8" TargetMode="External"/><Relationship Id="rId6" Type="http://schemas.openxmlformats.org/officeDocument/2006/relationships/hyperlink" Target="https://nsportal.ru/shkola/raznoe/library/2024/01/29/programma-letnego-ozdorovitelnogo-lagerya-s-dnevnym-prebyvanie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58:00Z</dcterms:created>
  <dc:creator>Губанова О.Ю.</dc:creator>
  <dc:description/>
  <cp:keywords/>
  <dc:language>en-US</dc:language>
  <cp:lastModifiedBy>admin</cp:lastModifiedBy>
  <cp:lastPrinted>2023-04-06T09:54:00Z</cp:lastPrinted>
  <dcterms:modified xsi:type="dcterms:W3CDTF">2024-04-03T09:48:00Z</dcterms:modified>
  <cp:revision>59</cp:revision>
  <dc:subject/>
  <dc:title>Летний оздоровительный пришкольный лагерь</dc:title>
</cp:coreProperties>
</file>