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Организация летней оздоровительной кампании 2025 года планируется по следующим направлениям: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1. Предоставление путевок в загородные оздоровительные лагеря  с частичной оплатой стоимости за счет средств краевого бюджета (30% от сто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3 февраля 2025 года и продлится до 15 апреля 2025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22.10.2024 № 785-п утверждена средняя стоимость путевки в краевые государственные и муниципальные загородные оздоровительные лагеря на 2025 год, которая составит 35 681 рубль. С учетом частичной оплаты стоимости путевки за счет средств краевого бюджета оплата родителей составит 10 704,30 рублей.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rFonts w:eastAsia="Droid Sans Fallback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приобретение путевок принимаются в школе через класс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необходимо приложить следующие документы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на территории Красноярского (представляется по собственной инициативе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 доверенности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9 Федерального закона от 27.05.1998 № 76-ФЗ «О 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ст. 3 Федерального закона от 30.12.2012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детям сотрудников органов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46 Федерального закона от 07.02.2011 № 3-ФЗ «О полиции» детям сотрудника полиции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 5</w:t>
        <w:noBreakHyphen/>
        <w:t>уг «О внесении изменений в указ Губернатора Красноярского края от 25.10.2022 № 317-уг «О социально-экономических мерах поддержки лиц, принимающих (принимавших) участие в специальной военной операции, и членов их семей» детям участников специальной военной операции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44 Федерального закона от 17.01.1992 № 2202-1 «О прокуратуре Российской Федерации» детям прокуроров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5 ст. 35 Федерального закона от 28.12.2010 № 403-ФЗ «О следственном комитете Российской Федерации» детям сотрудников Следственного комитета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9 Федерального закона от 26.06.1992 № 3132-1 «О статусе судей в Российской Федерации» детям судей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.1 Федерального закона от 03.07.2016 № 226-ФЗ «О 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с частичной оплатой стоимости за счет средств краевого бюджета размещена на сайте главного управления образования по адресу: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обучающемуся в ________________________________________</w:t>
      </w:r>
      <w:r>
        <w:rPr>
          <w:rFonts w:eastAsia="Calibri"/>
          <w:color w:val="000000"/>
          <w:lang w:val="en-US"/>
        </w:rPr>
        <w:t>________________</w:t>
      </w:r>
      <w:r>
        <w:rPr>
          <w:rFonts w:eastAsia="Calibri"/>
          <w:color w:val="000000"/>
        </w:rPr>
        <w:t>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vertAlign w:val="superscript"/>
          <w:lang w:eastAsia="ru-RU"/>
        </w:rPr>
        <w:t>5</w:t>
      </w:r>
      <w:r>
        <w:rPr>
          <w:color w:val="000000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obr.admkrsk.ru/?page_id=9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Виктория</cp:lastModifiedBy>
  <cp:lastPrinted>2025-01-23T11:53:00Z</cp:lastPrinted>
  <dcterms:modified xsi:type="dcterms:W3CDTF">2025-01-27T02:47:00Z</dcterms:modified>
  <cp:revision>13</cp:revision>
  <dc:subject/>
  <dc:title/>
</cp:coreProperties>
</file>