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9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Ж И М     Д Н 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.00-8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ем дет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15 - 8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клич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8.30 – 8.45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рядка</w:t>
              <w:tab/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9.00 – 9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>Завтрак  3, 4, 5 отряд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 xml:space="preserve">Подвижные игры на свежем воздухе (1, 2 отряды)                                         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9.30 – 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трак  1, 2 отряд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 xml:space="preserve">Подвижные игры на свежем воздухе (3, 4, 5 отряды)                       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 – 1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я по плану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20 – 13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>Обед  3, 4, 5 отряд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 xml:space="preserve">Подвижные игры на свежем воздухе (1, 2 отряды)                                         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5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>Обед  1, 2 отряд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0"/>
                <w:szCs w:val="40"/>
              </w:rPr>
              <w:t xml:space="preserve">Подвижные игры на свежем воздухе (3, 4, 5 отряды)                       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20 – 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тоговая линей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од домой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54:00Z</dcterms:created>
  <dc:creator>206</dc:creator>
  <dc:description/>
  <cp:keywords/>
  <dc:language>en-US</dc:language>
  <cp:lastModifiedBy>User</cp:lastModifiedBy>
  <cp:lastPrinted>2024-03-13T08:35:00Z</cp:lastPrinted>
  <dcterms:modified xsi:type="dcterms:W3CDTF">2024-05-31T12:45:00Z</dcterms:modified>
  <cp:revision>35</cp:revision>
  <dc:subject/>
  <dc:title>Утверждаю:__________</dc:title>
</cp:coreProperties>
</file>